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 САМОУПРАВЛЕНИЯ  НА РАЗНЫХ ЭТАПАХ РАЗВИТИЯ  КОЛЛЕКТИ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821"/>
        <w:gridCol w:w="3989"/>
        <w:gridCol w:w="3967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 этап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эта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эта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этап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у присущ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Отсутствие актива,  общности целей, интереса к деятельности  в коллективе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Сформированность актива,  заинтересованность учащихся в делах коллектив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Наличие общественного мнения,  постоянно  меняющегося актива в органах  самоуправления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 самоуправле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Исполнительская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Организаторская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Управленческая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держание функци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Получение  задания,  определение режима выполнения, экспертная оценка, самооценка, самоконтроль и др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Определение цели и усвоение задач, обеспечение работы (условия, средства), распределение обязанностей, оперативное руководство, подведение итогов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Оценка, анализ, принятие решения, организация планирования, контроль, регулирование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денция  развития самоуправле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Форм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Принцип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истемы ученического самоуправле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Задание, поручение, расстановка, взаимоконтроль и др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Учком, советы, комиссии, бригады, штабы и др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Коллективное  планирование, проведение, анализ дела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ивлечения  учащихся к самоуправлению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Назначение  ответственных лиц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Выборность актива демократическим путем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Участие каждого в организации дел в порядке очередности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педагог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Партнер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арактер  деятельности педагог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Сообщает  учащимся знания о  значении самоуправления; формирует положительные мотивы у учащихся в самоуправленческой  деятельности;  вырабатывает  у учащихся  навыки самостоятельной работы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Передает учащимся организаторский опыт, показывает пример  участия в  общественной работе,  выступает носителем традиций,  сложившихся в самоуправлении школы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Сотрудничество  на равных началах, на равных основаниях при выполнении общих задач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27:00Z</dcterms:created>
  <dc:creator>User</dc:creator>
  <dc:description/>
  <cp:keywords/>
  <dc:language>en-US</dc:language>
  <cp:lastModifiedBy>эля</cp:lastModifiedBy>
  <cp:lastPrinted>2007-04-17T13:27:00Z</cp:lastPrinted>
  <dcterms:modified xsi:type="dcterms:W3CDTF">2017-06-01T13:46:00Z</dcterms:modified>
  <cp:revision>6</cp:revision>
  <dc:subject/>
  <dc:title>ДИНАМИКА  САПМОУПРАВЛЕНИЯ  НА РАЗНЫХ ЭТАПАХ РАЗВИТИЯ  КОЛЛЕКТИВА</dc:title>
</cp:coreProperties>
</file>